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 substring tables &amp;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plementing a chart-parser in Prolog, it is tempting to use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atabase itself as the repository for the chart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by asserting them in a format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(START,FINISH,LABEL,TOFIND,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uccumb to this temptation in implementing ou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parsers, though later in the chapter it will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bought simplicity at the cost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approach, the first thing we need i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chart by asserting inactive edges for each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 The predicate 'start_chart' is provided with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s its third argument and a position in the char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) in its first argument.  Its job is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rt and instantiate the second argumen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hart.  If the string is empty, it does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chart(V0,V0,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takes the first word in the string, adds a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the chart for each occurrence of that word in the lex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s with the rest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chart(V0,Vn,[Word|Words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is V0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word(Category,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edge(V0,V1,Category,[],[Word,Category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hart(V1,Vn,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foreach' can be found in the file utilities.p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and its definition will not be discussed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s through all possible ways of satisfying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log goal, for each one invoking its second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oal.  So the effect here is to call 'add_edge' for eac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mbination found by the 'word' predicate.  Not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tegory itself in the FOUND argument of each ed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By having the FOUND argument be a list containing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se trees of the "found" phrases, we automaticall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rees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add_edge', however, does more than simply as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edge.  It also needs to determine what other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to the chart as a consequence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needs to check if the edge already exists, and, if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V0,V1,Category,Categories,Pars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(V0,V1,Category,Categories,Parse),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asserts the edge, and then adds any further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that are contingent on the addition of this edge to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active Category1 edge spanning V1 to V2 is being add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OFIND argument is an empty list), then, for each ru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daughter is of Category1, it adds an empty active edge at V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 dictated by the applicable rule.  This is the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V1,V2,Category1,[],Pars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a(edge(V1,V2,Category1,[],Pars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rule(Category2,[Category1|Categories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edge(V1,V1,Category2,[Category1|Categories],[Category2]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the second part of this clause, for every active e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nds at V1, and which is looking for a Category1, w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dge (which may turn out to be either active or in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, that ends at V2.  This is the fundamental rule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an inactive edge is ad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edge(V0,V1,Category2,[Category1|Categories],Par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edge(V0,V2,Category2,Categories,[Parse|Parses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use deals with everything that has to be done on th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ition of an inactive edge.  But we still need a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for the case of active edge addition, and this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 We just look for every inactive edge that c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dge to be extended, and add edges extend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his is the fundamental rule (for the cas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dge i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V0,V1,Category1,[Category2|Categories],Pars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a(edge(V0,V1,Category1,[Category2|Categories],Parse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edge(V1,V2,Category2,[],Pa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edge(V0,V2,Category1,Categories,[Parse|Parses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mpletes our bottom-up chart pars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wrap the top level predicate 'start_chart'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edicate that (i) will save us having to specif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(ii) will display the results of the parse, and (iii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fterwards by removing all the edge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Strin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hart(V0,Vn,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edge(V0,Vn,Symbol,[],Pa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Pars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all(edge(_,_,_,_,_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top-down chart parser in Prolog is no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an the bottom-up case, and the code is remarkab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At the top-level we have a predicate 'parse' tha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with inactive word edges, ascertains the categ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ymbol in use (usually 'S') and starts active empty ed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chart with this category.  As befor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n edge to the chart may cause the addition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(V0,Vn,Strin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_chart(V0,Vn,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(Symb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_active(V0,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'start_chart' can simply be carried ove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bottom-up parser (though the predicates it calls cannot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'start_active(Vertex,Category)' requires defini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: for every rule that expands Category, star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dge based on the rule at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ctive(V0,Categor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(rule(Category,Categ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edge(V0,V0,Category,Categories,[Category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'start_chart' and 'start_active' call 'add_edge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latter cannot simply be taken over from our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rser, though the first clause i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V1,V2,Category,Categories,Pars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ge(V1,V2,Category,Categories,Parse),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is, as before we need to distinguis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inactive edges.  For an inactive edge, we need only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dament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V1,V2,Category1,[],Pars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rta(edge(V1,V2,Category1,[],Pars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(edge(V0,V1,Category2,[Category1|Categories],Par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edge(V0,V2,Category2,Categories,[Parse|Parses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tive edge, we need to worry about both the fundame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p-down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V1,V2,Category1,[Category2|Categories],Pars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rta(edge(V1,V2,Category1,[Category2|Categories],Parse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(edge(V2,V3,Category2,[],Pa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edge(V1,V3,Category1,Categories,[Parse|Parses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_active(V2,Categor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the edge is added by assertion.  If an inactive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then the fundamental rule is applied in respect of e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hat can make use of it.  Conversely, if an active edg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undamental rule is applied in respect of every in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use, and in addition an active edge is add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hat appear at the start of the RHS of a rul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required.  Fortunately, this last set of add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our already defined predicate 'start_act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our top-down chart parser, but again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p the top level predicate 'parse' into a further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i) save us having to specify the initial vertex, (ii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parse, and (iii) clean up afterward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dge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Strin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(Symb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(V0,Vn,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edge(V0,Vn,Symbol,[],Pa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Pars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all(edge(_,_,_,_,_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parsers above had two characteristics 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y used the Prolog database to store the ch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y had no explicit agenda, but simply relied o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as their control strategy.  This approach makes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sacrifices flexibility.  In the two parsers that w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ill maintain and manipulate both the cha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genda as lists of edges that get passed as argu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predicate.  As we shall see, it then beco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depth-first-like to breadth-first-like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the order of arguments in a single predic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asic data structure remains the edge, only one shorn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component used in our earlier chart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(START,FINISH,LABEL,TO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, for simplicity, we are talking about a recog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parser.  Charts and agendas simply consist of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we begin with a bottom-up parser.  We start off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edicate 'start_agenda(String,Vertex,Agenda)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nitial Agenda of lexical edges given String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If the string is empty, then there is an empty ag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genda([],V0,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peel off the first word, consult the lexicon and m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inactive edges spanning this word into an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his to the front of the agenda obtained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genda([Word|Words],V0,Agend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is V0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0,V1,Category,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(Category,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d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agenda(Words,V1,Agenda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(Agenda1,Agenda2,Agen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findall', which is in the utilities library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in its third argument a list which contains for ea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argument the appropriate instanti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It is similar to the built-in predicates 'seto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gof' that are provided with many Prolog system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all' produces the empty list in its third argument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) if there are no solutions to the second argume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'findall' is used to iterate over all possible way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s an instance of some Category.  For each such solu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'edge' term is included in the answer list (Agenda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extend_edges(Agenda, InChart, OutChart)'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in Agenda to an initial chart InChart, 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rule and bottom-up rule to generate yet more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new chart OutChart.  It is an identity func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is emp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_edges([],Chart,Ch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takes the first edge on the agenda and sees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chart.  If so, it can move down the agend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_edges([Edge|Agenda1],Chart1,Char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(Edge,Chart1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_edges(Agenda1,Chart1,Char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'extend_edges' adds the first edge to the chart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edges that it provokes as a result of addition, add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, and then continues with this new agenda and th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_edges([Edge|Agenda1], Chart1, Char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2 = [Edge|Chart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edges(Edge,Chart2,Ed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edges(Agenda1,Edges,Agenda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_edges(Agenda2,Chart2,Chart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'add' an edge to a list of edges either by find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, or by just add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Edge,Edges,Edg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Edge,Edges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(Edge,Edges,[Edge|Edge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bine two lists of edges by calling 'add_edg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cursive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s([],Edges,Ed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dges([Edge|Edges],Edges1,Edges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edge(Edge,Edges1,Edge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edges(Edges,Edges2,Edge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o good, but the essence of chart-parsing,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has yet to make its appearance.  We find i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'new_edges(Edge,Chart,Edges)' which maps Edge and Cha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ew edges, Edges, that arises from the addition of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It is also this 'new_edges' predicate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empty active edges that get everything going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Category1 edge spanning V1 to V2 is being added th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ule whose leftmost daughter is of Category1, creat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dge at V1, of the kind dictated by the applicabl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edges(edge(V1,V2,Category1,[]),Chart,Edg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1,V1,Category2,[Category1|Categories1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(Category2,[Category1|Categories1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very existing active edge which currently ends at V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oking for a Category1, add a further edge (which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either active or inactive) based on it, that ends at V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0,V2,Category3,Categorie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(edge(V0,V1,Category3,[Category1|Categories2]),Ch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mbine the two resulting sets of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edges(Edges1,Edges2,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use deals with everything that has to be done on th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ition of an inactive edge.  But we still need a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for the case of active edge addition, and, as with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chart parser example, this turns out to be simpler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every inactive edge that could allow the active ed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and add edges extending it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edges(edge(V1,V2,Category1,[Category2|Categories]),Chart,Edg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1,V3,Category1,Categ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(edge(V2,V3,Category2,[]),Ch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completes our new bottom-up chart pars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wrap the top level predicates 'start_agend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nd_edges' into a further predicate that will save u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itial vertex, and will check to see that the cha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contain an edge that spans the string with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(String) :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agenda(String,0,Agen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_edges(Agenda,[],Ch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(Symb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edge(0,M,Symbol,[]),Ch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M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(member(edge(_,N,_,_),Cha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e have been considering operates depth-first a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reader, this might appear to simply follow from ou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 in Prolog.  But this is not the case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from the order in which things get added to the agen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ithin our control.  At present, the new edge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ing an edge get put on the front of the agenda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st is functioning as a stack.  We can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nd_edges' by commenting out the existing agenda contru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add_edges' and replace it with a call in which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arguments (the existing agenda and the new item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 This simple move gives us a list that behaves like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a parser that explores the search space in a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-fir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_edges([Edge|Agenda1], Chart1, Char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2 = [Edge|Chart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edges(Edge,Chart2,Ed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add_edges(Edges,Agenda1,Agenda2),      % depth-fir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edges(Agenda1,Edges,Agenda2),      % breadth-fir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_edges(Agenda2,Chart2,Chart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bottom-up to top-down requires rather mor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though some of the code we have developed so f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ver unchanged, namely 'start_agenda', 'add_edge', 'add_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variants of 'extend_edges'.  The predicate 'start_agend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itialized agenda of lexical edges, which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ottom-up rule, we can simply treat as the initi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-down parsing.  We also need a way to get active edge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we do this, as in our earlier top-down pars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lled 'start_active(Category, Vertex, Edges)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: for every rule that expands Category, creat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dge based on the rule at Vertex and put it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ctive(Category,Vertex,Edg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ertex,Vertex,Category,Categ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(Category,Categ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top-down parser still has to incorporate the fundame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it, as with the preceding example, 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_edges(Edge,Chart,Edges)' which maps Edge and Chart in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dges, Edges, that arises from the addition of Edge to Ch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ctive Category1 edge spanning V1 to V2 is being added,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isting active edge which currently ends at V1,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 Category1, add a further edge (which may turn out to b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ctive or inactive) based on it, that ends at V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edges(edge(V1,V2,Category1,[]),Chart,Edg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0,V2,Category2,Categ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(edge(V0,V1,Category2,[Category1|Categories]),Ch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use deals with everything that has to be done on th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ition of an inactive edge.  But we also need a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for the case of active edge addition.  We need to d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(i) create the relevant empty active edges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tegory (the top-down parsing strategy), (ii) look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edge that could allow the active edge to be ex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dges extending it, as appropriate, and (iii) combin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ets of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edges(edge(V1,V2,Category1,[Category2|Categories]),Chart,Edg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active(Category2,V2,Edge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edge(V1,V3,Category1,Categ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(edge(V2,V3,Category2,[]),Ch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ge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(Edges1,Edges2,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top-down chart parser is almost complete.  It only rem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he predicates into a package that will initialize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empty active edge for the initial symbol, creat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, elaborate the chart to termination, and conclude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Strin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(Symb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agenda(String,0,Chart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active(Symbol,0,Agen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_edges(Agenda,Chart1,Chart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edge(0,M,Symbol,[]),Chart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M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(member(edge(_,N,_,_),Chart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our representation of the chart and/or agenda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 of edge data structures is one of the wo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regards the efficiency of finding an edge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chart/agenda.  The approach of representing the ch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ssertions is marginally better, as many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a predicate to take accoun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edicate.  This means that not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would have to be considered when a search is made for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characteristics.  The automatic indexing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compiler is not necessarily tuned to the type of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actually wants to perform, however, and so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rogramming would be required to build a reall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parser in Prol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