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rolog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Prolog inference directly for simple prediction. 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 'say' that can be given a set of assertion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an English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(X) :- X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(X) :- asserta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dd them to its world model if they are not already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 may contain variables, corresponding to pronoun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solved, in which case 'say' uses Prolog's backwards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infer substitutions for the pronouns.  Here is a tin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mple inference rules, based on the Morton Underwell exerc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rch(church_of(Town)) :- town(T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(people,Object) :- famous(Object), object(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(Spire) :- spire(Sp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(Spire) :- spire(Chu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re(spire_of(Church)) :- church(Chu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'say' can be used by a person simulating the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anguage front end, providing lists of assertion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be generated from a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say(town(morton_underwel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say(spire(I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= spire_of(church_of(morton_underwell)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say(famous(spire_of(church_of(morton_underwell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say(see(people,I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= spire_of(church_of(morton_underwell)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ediction program is able to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e spire on the church in Morton Underwell, and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dict that it is this, rather than the church or the tow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robably com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easily represent a script in Prolog, with a predicate 'script'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rst argument is a term giving the name of the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the key players, and whose second argumen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each of which represents an event occurring in sequen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we can directly associate conditions on the type of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substitute for the variables in the script.  When human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staurant, they (normally) pay for the food eaten, and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 When cats visit restaurants, they do not pay, and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scripts represente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(restaurant(Customer,Restaurant,Fo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(Customer,Restaur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(Customer,Ser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s(Server,Fo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ts(Customer,Fo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s(Customer,Tel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(Customer,Restau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(Custom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(Ser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(Tel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urant(Restaur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(F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(cat_burglary(Cat,Location,Fo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(Cat,Lo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s_up(Cat,Fo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(Cat,Lo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ts(Cat,Fo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s(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(C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(F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some of the relevant "typing" information that ou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us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(a_c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(gar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(some_f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(lasag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(a_per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(k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aurant(a_restaurant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urant(pizzah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e need to use these scripts to "understand" sto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trivial -- find a script, then match the stor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(Story,Summary,Event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(Summary,Ev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(Story,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'match' imply attempts to unify each event in the stor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n the script, subject to the constraint tha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the story is consistent with that in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([],Ev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([Event1|Events1],[Event1|Events2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(Events1,Event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([Event1|Events1],[Event2|Events2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([Event1|Events1],Event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essentially completes our program (in scripts.p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simple script applier in Prolog.  It differs from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ppliers, in that it expects to be given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 from a whole text, rather than having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ible scripts at the end of each sentence.  Moreo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no special mechanism for script cueing -- each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potentially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examples of the program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(kim, pizzah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ts(She, lasa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urant(kim, pizzahut, lasa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o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(kim, pizzah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(kim, a_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s(a_person, lasa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ts(kim, lasa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s(kim, a_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(kim, pizzah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(garfield, pizzah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ts(He, lasa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_burglary(garfield, pizzahut, lasa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o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(garfield, pizzah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s_up(garfield, lasa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(garfield, pizzah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ts(garfield, lasagne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eps(gar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examples, the program is given lists of propos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rise from text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Kim went to Pizza Hut.  She had a lasa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arfield snuck into Pizza Hut.  He ate the lasa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, because Garfield is a cat, and not a per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decided that a "cat_burglary" script is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actions.  In doing so, it has obtained the refer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, and although the text only mentions two actions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n fact five actions took place, including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the lasagne, leaving the restaurant, and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generation as a goal-oriented proces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_GEN.PL implements a simple planner that can develop pla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xamples.  Operators are represented in Prolog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the first being the name of the operator bundled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with its arguments, the second is a list of CAN_DO pre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 list of WANT preconditions, and the four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The use of lists for the last three argument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multiple preconditions and effects.  Here is 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 this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(request(Speaker,Addressee,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ddressee can_do Action,channel(Speaker,Addressee)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peaker wants request(Speaker,Addressee,Action)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ddressee believes Speaker wants Action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defined 'believes', 'wants' and 'can_do' as 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 We represent the initial state of the wor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 with a predicate 'initial' which provides a list of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world in question.  So that we can have cla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s in the database, we provide 'initial' with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eric) argument to identify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(1,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(sue,al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(alan,insi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(sue,in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as expressed by the 'goal' predicate have three arguments: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example, the name of the agent whose goal it 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(1,sue,at(alan,outsid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lanner plays the part of a particular agent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and therefore reasons within the beliefs of that ag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we will express the world model in an impartial w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lief contexts explicitly spelled out.  Moreover, in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to the planner, we will omit the "AGENT believes"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each one.  Of course, if the goals involve predica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is universal knowledge, then there is no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-first search, which is Prolog's default search strateg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bad search strategy for planning, because ther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many ways of achieving a given goal and arbitrari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investigate.  For instance, if Sue wants Alan to mov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she could simply make a request, or go out of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quest, or go out of the room, come back into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quest, and so on.  Depth-first search is unlik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n, which is probably the shortest plan, and it is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infinite loops trying to generate longer and long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problem, the PLAN_GEN.PL program use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-first strategy.  It uses 'listlen' to generating un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actions of increasing length.  The first attempt tr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st of actions, then a one action list, then a two ac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until a plan of the given length is found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(known as iterative deepening) involves a lot of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t does ensure that the program finds a shortest plan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into infinit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er(I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len(Actions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(Id,Wor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al(Id,Agent,Go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(Agent,Goal,World,Actions,[],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race of a successful search for a plan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and initial world of example 1, as given in the example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planner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rying, plan, length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rying, plan, length,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rying, operator, move(alan, _1, outsid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rying, plan, length,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rying, operator, move(alan, _2, outsid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rying, operator, cause_to_want(_3, alan, move(alan, inside, outside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rying, operator, move(alan, _4, _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rying, plan, length,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rying, operator, move(alan, _5, outsid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trying, operator, cause_to_want(_6, alan, move(alan, inside, outside))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rying, operator, request(_6, alan, move(alan, inside, outside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quest(sue, alan, move(alan, inside, outsid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_to_want(sue, alan, move(alan, inside, outsid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(alan, inside, outsid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returned is a list representing the sequence of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erformed (in the order given) to achieve the go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'plan' take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GENT - the agent who is doing the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GOAL - the current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WORLD - the world in which the goal is to be pursu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facts that are true in that wor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CTIONS1, ACTIONS2 - a difference list encoding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achieve the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DONE - a flag to sign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in possibility for it to investigate is whether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true.  Since we are planning from the point of vie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GENT, we actually need to test whether the AGEN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true, unless the goal involves a predic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known.  Predicate 'db_goal' produces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, DBG, which has an "AGENT believes" prefix if the goa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a predicate about which there is universal 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(Agent,Goal,World,Actions,Actions,Don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_goal(Agent,Goal,DB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(DBG,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in possibility is to find an operator that could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by one of its effects.  For such an operato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planning to achieve the preconditions (CAN_DOs and WA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predicate 'allplan' to produce the various sub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(Agent,Goal,World,[Action|Actions0],Actions2,Don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(Action,Can_do,Want,Effec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(Goal,Effec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[trying,operator,Action]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plan(Agent,Can_do,World,Actions0,Actions1,D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plan(Agent,Want,World,Actions1,Actions2,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'allplan' basically works like 'plan', excep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list of goals, rather than a single goal.  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m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plan(Agent,[],World,Actions,Actions,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plan(Agent,[Goal|Goals],World,Actions0,Actions2,Don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(Agent,Goal,World,Actions0,Actions1,D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plan(Agent,Goals,World,Actions1,Actions2,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we have now convered the main parts of the program,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deals with various special cases.  For instanc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"can_do(X,Y)", it looks up the CAN_DO pre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"Y" and tries to achieve these.  The planner als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bout the predicates about which there is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mplemented in PLAN_GEN.PL is a restricted plann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pect.  It chains backwards from the desired goa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hat will achieve that goal; then it looks for an un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 of that action and finds an action that will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 true; then it looks for an unsatisfied pre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ion; and so on, until an action is reached, all of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 are initially true.  It then stops (the sto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instantiating the "Done" variable that is pass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lan' and 'allplan' goals; 'allplan' actually checks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instantiated and, if so, stops doing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).  At this point, the list of actions it has ch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rough idea of a sequence of actions to be performed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guarantee that any but the first of these can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It is quite possible, for instance, that a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ied precondition of one of the actions cannot be made tr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 Or that for some reason one of the effects of car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ctions is to make one of the other action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eature of a planning system that this program lack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eason properly about the changes in the world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rforming an action and how these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 and effects of other planned a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