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% % % % % % % % % % % % % % % % % % % % % % % % % % % % % % % % % % 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Extracts from the book "Natural Language Processing in Prolog"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published by Addison Wesley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Copyright (c) 1989, Gerald Gazdar &amp; Christopher Mellish.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% % % % % % % % % % % % % % % % % % % % % % % % % % % % % % % % % %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ing, search and ambig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sence of bottom-up recognition can be captured quite eleg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mple Prolog program.  As above, we can see the problem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cessively transforming the initial string in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a single category (e.g. "S").  The predicate 'burecog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given a string of words and categories, implemen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list, and succeeds if, using the rules of the grammar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it to the list [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ecog([s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ecog(String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(Front,Back,Str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(RHS,Rest,Bac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le(LHS,RH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(Front,[LHS|Rest],NewStr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recog(New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ition makes use of the 'append' predicate and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mmar rules are represented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(s,[np,vp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(np,[john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(vp,[v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(vp,[v,np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(v,[saw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(np,[mary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'burecog' work?  First of all, 'append' is used twic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in which the input String decomposes into the Front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HS, followed by the Rest.  On backtracking, the 'append'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every possible way that this can be done.  Give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osition, an attempt is made to match the RHS part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side of a rule.  If this succeeds, a new list is constru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ogether the items in the string that appea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portion, the LHS of the rule and the items appearing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portion.  Then an attempt is made to further trans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NewString.  Although this definition is a clear and con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bottom-up recognition, the way that 'append'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 at each stage all possible decompositions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t is hopelessly in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olog programs which result from the standard translation,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s implement top-down, left-to-right recognizers or pars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dily inferred from observing the execution of a DCG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tandard translation of a particular DCG rule is tri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([s,NP,VP],S1,S3) :- np(NP,S1,S2), vp(VP,S2,S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ypothesis has been made about how a particular type of phrase ("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found in terms of smaller phrases (of category "n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vp").  Thus the goal to recognize (or parse) a sentence decom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goals to recognize an NP and a VP.  These themselves de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goals to find smaller phrases, and the process continu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level is reached.  This is pure top-down behaviour,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is taken of the input string until a hypothes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s that a word of a particular kind might appear t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the recognition proceeds left-to-right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 of the Prolog execution strategy.  Since Prolog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s in the body of a clause in the order they are writte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it will only start looking for a VP after it has fou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NP.  Similarly, for any rule that has multiple ele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 the corresponding Prolog program will look for them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.  The result it a pure left-to-right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do recognition or parsing in a Prolog environment, the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traightforward way of going about it is simpl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-made DCG interpreter provided with most Prolog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the previous chapter.  But, if such an interpre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then it is still trivial to implement left-to-right, 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depth-first recognition or parsing, requiring barely half-a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 lines of code in addition to the grammar.  Here, for exampl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gnizer - as usual, we exploit difference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(Category,S1,S2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(Category,Daught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s(Daughters,S1,S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can be recognized as an instance of Category,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which allows Category to dominate Daughters and if the Dau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es([],S,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es([Word],[Word|S],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es([Category|Categories],S1,S3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(Category,S1,S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s(Categories,S2,S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categories matches a string (i) if both are empty, or 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nsist just of a Word, or (iii) if an initial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an be recognized as the first category in the lis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category list matches the remaind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cognizer expects rules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(s,[np,vp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(vp,[iv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(vp,[tv,np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(np,['MediCenter'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(np,[nurses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(iv,[died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(tv,[employed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DCGs (under the standard translation) give rise to top-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to-right parsers, both DCG parsers and this recogniz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 from the problem of left recursion.  That is, one can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write the DCG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 --&gt; np, 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can expect to be able to write the cl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man(X) :- human(X), animate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.  In practice, it is not usually a problem to rewrite a 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to avoid left recursion.  Moreover, since the structure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DCG are not required to correspond exactly to the tr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, in practice one can also arrange to have the sam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by the rewritten grammar as might have been produced by a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left recursive, gramma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(np(Det,N)) --&gt; det(Det), n(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(np(NP,PP)) --&gt; np(NP), pp(P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written a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(np(Det,N)) --&gt; det(Det), n(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(PPs) --&gt; det(Det), n(N), pps(np(Det,N),P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s(NP,np(NP,PP)) --&gt; pp(P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s(NP,PPs) --&gt; pp(PP), pps(np(NP,PP),P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standard translation of DCGs into Prolog program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 to top-down parsers, this is by no means the onl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available.  We will now show how CF-PSG ru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into rather more complex clauses in a way that conve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-PSG into a bottom up parser, although, for simplicity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ut by considering just recognition.  Let us assume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 is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(np,'MediCenter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(np,nur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(tv,employ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(iv,d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before, the translation will associate a distinct pred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tegory, although the interpretation of this predic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o that implicit in the standard transl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will also make use of a special predicate 'goal'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rves as a kind of top-level predic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al(Goal,[Word0|Words1],WordsN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(Category,Word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 =.. [Category,Goal,Words1,WordsN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(Te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here is the category you are looking f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nd third arguments are used for the standard differen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string to be recognized.  Thus we migh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'goal'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- goal(s,[nurses,died],[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do, then 'word(np,nurses)' will succeed and Term will ge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np(s,[died],[])' which is then called.  When we call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goal', Prolog attempts bottom-up analysis of the relevan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nd will succeed if there is a way of recognizing a phr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Goal.  Bottom-up analysis consists of looking at the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ing what category it could have) and then attempting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alysis of the required Goal using this material.  The cru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note here is that the 'np' predicate gets called after an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recognized.  Thus the 'np' predicate is not a predicate fo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NPs, but rather a predicate for recognizing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llows an NP.  So the interpretation of 'np'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np(Goal,S1,S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 The words in S1-S2 are a possibl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 extending an NP to a phrase of type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 (completing a phrase of type Goal, after an initial N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two daughter ru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0 -&gt; c1 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translate it in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1(Goal,Words0,WordsN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l(c2,Words0,Words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0(Goal,Words1,Words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our rule for expanding 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&gt; np 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ranslated in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(Goal,Words0,WordsN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l(vp,Words0,Words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(Goal,Words1,Words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ords, if we are looking for a phrase of type Goal and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NP, we can complete the analysis by finding a VP and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the analysis of a phrase of type Goal, work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-found S.  Another way of saying this is 'we can extend an N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Goal by first of all finding a VP and then ext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S to make the Goal'.  Pursuing ou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'np(s,[died],[])' will succeed if 'goal(vp,[died],[])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s(s,[],[])' succeeds.  We make provision for the latter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termination clauses, one for each syntactic category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, for our recognizer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(s,Words,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(np,Words,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(vp,Words,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(iv,Words,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(tv,Words,W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lauses have the obvious interpretation - for instanc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oking for an S and have found an S, then one possi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o succeed, without consuming any further words.  So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'goal(vp,[died],[])' to consider: when we call 'goal'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rguments, 'word(iv,died)' will succeed and Term will ge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iv(vp,[],[])' which is then called.  This is not going to suc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irtue of any of the termination clauses listed above, so clear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se that exists in virtue of the grammar translation is what i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single daughter ru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0 -&gt; 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translate it in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1(Goal,Words0,WordsN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0(Goal,Words0,Words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 rule for expanding VP as just an intransitive ver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 -&gt;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ranslated in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(Goal,Words0,WordsN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p(Goal,Words1,Words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ords, if you want to complete a phrase of type Goal and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V, then you can use any way of completing such a phrase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found a VP.  Given this, 'iv(vp,[],[])' will pl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 if 'vp(vp,[],[])' succeeds, and the latter will succeed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esence of the relevant termination clause.  So 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, of recognizing nurses died as an instance of S, succeeds,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ant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ways, the name of the predicate goal is slightly misle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gnizer of this kind, because it suggests that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y seeking a particular kind of phrase, a very top-down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though, if you look at how goal is defined you will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is not used at all to influence how botto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proceeds from the first word.  Instead, the Go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rves to ensure that any bottom-up analyses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are recognized as as possible solutions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nsidered the recognition case in some detail, we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how to provide a parser by an analogous translation.  The 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predicate of our parser is still 'goal', only now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al(Goal,Parse2,[Word0|Words1],WordsN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(Category,Word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se1 =.. [Category,Word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 =.. [Category,Goal,Parse1,Parse2,Words1,WordsN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(Te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rgument here is the parse tree that gets returned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ight call 'goal'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- goal(s,Parse2,['MediCenter',employed,nurses],[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do, then 'word(np, 'MediCenter')' will succeed, Parse1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to 'np('MediCenter')' and Term will get bound to 'np(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p('MediCenter'), Parse2, [employed, nurses], [])' which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 We can now interpret a predicate like 'np'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np(Goal,Parse1,Parse2,S1,S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 The words in S1-S2 are a possibl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 extending an NP with parse tree Parse1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 phrase of type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 The parse tree of the Goal phrase is Pars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single daughter ru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0 -&gt; 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translate it in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1(Goal,Parse1,Parse,Words0,WordsN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0(Goal,c0(Parse1),Parse,Words0,Words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n a two daughter ru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0 -&gt; c1 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translate it in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1(Goal,Parse1,Parse,Words0,WordsN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l(c2,Parse2,Words0,Words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0(Goal,c0(Parse1,Parse2),Parse,Words1,Words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rules will now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0(c0,Parse,Parse,String,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1(c1,Parse,Parse,String,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2(c2,Parse,Parse,String,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ure bottom-up parsers, programs of this kind suffer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inefficiencies.  Consider what would happen if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exical entries for the same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(iv,strik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(np,strik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are trying to recognize a sentence starting with this wor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rst look for its category and then try and extend a phr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tegory to a phrase of type S.  The first possible categ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, and so we will try to extend this analysis.  A rul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 -&gt;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s us that we can extend an analysed IV into an analysed phr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tegory if we can find a way of extending a VP to a phr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category.  So we will look for ways of extending a V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.  If there are rules with VP as the first category on the R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volve looking for further phrases that can combi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.  All this activity is, however, wasted if in fact a TV can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the first word in a sentence.  The troubl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-up parsers only consider the goal category when they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olution of some kind - the goal information is no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y guide what alternatives are considered beforehand. 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efficiency of this kind of left-to-right, depth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-up parser by precompiling a 'link' relation: a category c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to a category c2 if and only if c1 can appear as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ent in c2.  The relation is reflexive, so we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(Category,Categ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for the little grammar assumed in the discussion above,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(np,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(iv,v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(tv,v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onship is transitive, so if our grammar had included a "np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det n" rule, then we would have had bo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(det,n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(det,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such 'link' statements, we can now modify our parser to exp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al(Goal,Parse2,[Word0|Words1],WordsN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(Category,Word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(Category,Go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se1 =.. [Category,Word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 =.. [Category,Goal,Parse1,Parse2,Words1,WordsN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(Te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ow expresses the rather obvious fact that there is no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 a parse based on a particular category assign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ord in the string if that category cannot appear as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ent in the category of the string assumed by the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ise, we shall want to insert a 'link' check at the star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rule transl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(Goal,NP,Parse,Words0,WordsN) 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(s,Go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l(vp,VP,Words0,Words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(Goal,s(NP,VP),Parse,Words1,Words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oint seeking to complete a sentence in this posi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 cannot appear in this position.  Analogous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daughter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(Goal,IV,Parse,Words0,WordsN) 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(vp,Go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p(Goal,vp(IV),Parse,Words0,Words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ur Prolog recognisers and parsers, of course, use depth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, as they rely on the depth-first backtracking fac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to do their searching.  For this reason, it is obviousl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in Prolog to write depth-first search programs tha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.  The use of breadth-first search requires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manipulate lists of alternative states, rather tha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umeration and remembering of states to the Prolog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