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tracts from the book "Natural Language Processing in Prolog"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ublished by Addison Wesley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pyright (c) 1989, Gerald Gazdar &amp; Christopher Mellish.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 % % % % % % % % % % % % % % % % % % % % % % % % % % % % % % % % % %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by way of example, is, in Prolog form, the DBQ dag that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ntence "an airline took over every hotel chai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 : quantifier :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 : arg0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dicate :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: quantifier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 : arg0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dicate : hotel_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: arg0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1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dicate : took_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what we get for "every hotel chain took over an airlin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 : quantifier 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 : arg0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dicate : hotel_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: quantifier :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 : arg0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dicate : ai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: arg0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1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dicate : took_o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