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xtracts from the book "Natural Language Processing in Prolog"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published by Addison Wesley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opyright (c) 1989, Gerald Gazdar &amp; Christopher Mellish.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discussed in the text have been organized a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an be loaded independently.  The files us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predicates consult and reconsult to load other files with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hich are assumed to be in the same directory). 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ult differs from consult in that the clauses read overr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lauses for the same predicate, whereas consul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ents the clauses tha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files do not assume the existence of any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other than those presented in Clocksin and Mellish (19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definitions of some widely used predicat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file library.pl, which is reconsulted by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.  These predicates include append, islist, and retrac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re also given there for dbgwrite -- a tracing utilit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and word, where the latter two predicates provide a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rules and lexical entries expressed in a DCG-styl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of library file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&gt; &lt;CHAPTER&gt; &lt;CONTENTS&gt; &lt;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lines.pl [9] Example rulebase for inferen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s.ptr [8] Syntax and semantics for airlin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cn.dcg [4] A DCG for the language a^n b^n c^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cg.pl [4] Encoding a PSG in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rt1.pl [6] A bottom-up chart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rt2.pl [6] Bottom-up chart parser - with term u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rs1.pl [5] A bottom-up shift-reduc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rs2.pl [5] The BUP bottom-up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tlib1.pl [6] Library predicates for database chart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tlib2.pl [6] Library predicates for argument chart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unify.pl [7] Unification of D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.pl [9] Evaluator for DBQ 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rans.pl [4] Full DCG translator originally from C&amp;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pl [9] Simple semantic net, with default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mbig.ptr [8] Disambiguation by semant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_lex.ptr [7] A Prolog PATR lexicon for an English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_syn.ptr [7] A Prolog PATR grammar for an English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pl [9] Example rulebase for inferen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pl [--] A set of tes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rs.pl [4] A simple top-down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cg.pl [4] A simple topdown recog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.pl [9] Inference rules about family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con.pl [4] Example lexicon - makes extensive use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s.pl [9] Simple forwards infere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ptr [7] A Prolog PATR grammar for a French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ules.pl [4] Feature augmented phrase structur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arcs.pl [2] An example finite state transi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pars.pl [2] A finite state transition network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recg.pl [2] A finite state transition network recog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ans.pl [2] A very simple finite state trans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mples.pl [4] Another set of tes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s.pl [9] Simple semantic net, with absolute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mes.pl [7] Implementing lexical macros and 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.pl [4] An example lex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pl [--] A collection of utility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2.dcg [4] Two DCGs for the language {a,b}* such that n(a) = n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3.dcg [4] A DCG for the language MIX, MIX in {a,b,c}*, n(a) = n(b) = n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cg [4] Unix shell script to convert '---&gt;' grammars to D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_gen.pl [10] Generation of plans involving illocutionary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pp.ptr [10] Presupposition grammar and inferenc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patr.pl [7] Prolog PATR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ules.pl [4] An example set of CF-PS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trans.pl [4] Translate simple phrase structure grammar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arcs.pl [3] A simple recursive transi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ars.pl [3] A recursive transition network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recg.pl [3] A recursive transition network recog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ns.pl [3] Pushdown trans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pl [10] Simple script ap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net.pl [9] Utility code for exhibiting net theo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hart1.pl [6] A top-down chart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hart2.pl [6] Top down chart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rs.pl [5] A simple top-down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cg.pl [5] A simple top-down recog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dcg [4] A DCG for the language xx, x in {a,b,c}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.  Index of procedur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CEDURE&gt; &lt;CHAPTER&gt; &lt;FILE&gt; &lt;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[9] forward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edge [6] buchart1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edge [6] chrtlib2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edge [6] tdchart1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edges [6] chrtlib2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vars [4] psgtran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 [9] airline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[9] dbq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facts [9] forward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lan [10] plan_gen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[9] dbq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[--] library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_edge [6] chrtlib1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_length [7] pro_patr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 [9] europe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_found [6] chrtlib2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[4] psgtran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tolist [--] library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goal [10] plan_gen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rite [--] library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_and [4] dcgtran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g_lhs [4] dcgtrans.p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_or [4] dcgtran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_rhs [4] dcgtran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[7] lexeme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[7] pro_patr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[5] bupars2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[6] chrtlib1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 [5] bupars2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[9] dbq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edges [6] chrtlib2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[9] forward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new_consequences [9] forward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all [6] chrtlib2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_in [10] presupp.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_on [10] presupp.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ten1 [4] dcgtran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ten2 [4] dcgtran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 [6] chrtlib1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parse [6] buchart2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xt [6] chrtlib2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[5] bupars2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[10] plan_gen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tate [10] plan_gen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_attr [9] default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_attr [9] inherit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[5] bupars1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word [--] library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ist [--] library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[5] bupars2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cc [10] plan_gen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len [10] plan_gen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[7] eng_lex.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[7] lexeme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[10] presupp.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[10] script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[5] tdpar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[5] tdrecg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[10] plan_gen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[6] chrtlib2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 [6] chrtlib1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ite [6] chrtlib1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edges [6] buchart2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edges [6] tdchart2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 [5] bupars2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local [9] default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5] bupars2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[9] dbq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 [5] bupars2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[2] fstnpar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[3] rtnpar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[5] bupars1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[5] tdpar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[6] buchart1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e [6] tdchart1.p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val [7] dagunify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[10] plan_gen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r [10] plan_gen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_dag [7] pro_patr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[9] dbq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 [10] script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x [10] script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end [5] bupars1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in [--] library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d [--] library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[2] fstnrecg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[3] rtnrecg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[5] tdrecg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1 [5] bupars1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2 [5] bupars1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sent [--] library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word [--] library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[--] library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 [4] aprecg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 [4] ezpar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 [4] ezrecg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[9] forward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[9] show_net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[2] fstnpar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[2] fstnrecg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[3] rtnpar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[3] rtnrecg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active [6] tdchart1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active [6] tdchart2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agenda [6] chrtlib2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chart [6] chrtlib1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[9] airline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 [5] bupars2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[4] dcgtran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duce [2] fstran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duce [3] rtran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[4] dcgtran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[4] psgtran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e [2] fstnpar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e [2] fstnrecg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e [3] rtnpar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e [3] rtnrecg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e2 [2] fstran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e2 [3] rtran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 [5] bupars2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_based [9] airline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[10] script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[7] dagunify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based [9] airline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 [4] aprecg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 [4] ezpar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 [4] ezrecg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 [5] bupars2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[--] library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acts [10] plan_gen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