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by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LISP prediction program is provided by lib predi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edict is given a list of assertions that might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nglish sentence and adds them to its world model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 and not already predicted.  Assertion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orresponding to references that need to be resol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function uses backwards inference to try and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assertions that are already predicted. 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inference rules are expected to be put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frules, as required by lib bckinfer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predict (asser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substs (back_infer_all assertion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(length substs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'(assertions uniquely predic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(apply_subst (car substs) assertion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backwards inference yields a unique substitut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s are predicted, then the corresponding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is displayed.  As well as catering for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ndles other possibilities - a ground set of assertion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 variables) that cannot be predicted (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infrules) and a non-ground set of assertions that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dictions or have several predictions (it just warn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The library file comes with a tiny set of exampl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inf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church (church_of _x)) (town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ee people _x) (famous _x) (object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object _x) (spire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pire (spire_of _x)) (church _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by a person simulating the output of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ront end, providing lists of assertion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generated from 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p (predict (read)) (terpr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town morton_underwel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IONS NOT PREDICTED BUT UN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pire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IONS UNIQUELY PRED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PIRE (SPIRE_OF (CHURCH_OF MORTON_UNDERWEL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famous (spire_of (church_of morton_underwel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IONS NOT PREDICTED BUT UN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e people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IONS UNIQUELY PRED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E PEOPLE (SPIRE_OF (CHURCH_OF MORTON_UNDERWEL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ediction program is able to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spire on the church in Morton Underwel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that it is this, rather than the church or the tow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bably com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led versions of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asily represent a basic script as a list of pro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, with the first element being the header of th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lements being the expected actions, in order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cripts represented this way -- the automobile-buy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, and a hat-buying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auto_buy _Customer _Auto1 _Auto2 _Driver _Ga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es _Customer _Ga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st_drives _Customer _Auto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ders _Customer _Auto2 _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ivers _Driver _Auto2 _Custo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rives _Customer _Auto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hat_buy _Customer _Hat _Assistant _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es _Customer _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ies_on _Customer _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uys _Customer _Hat _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ivers _Assistant _Hat _Custo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ars _Customer _H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scripts implements a simple script applier in LISP.  I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 script appliers, in that it expects to be give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from a whole text, rather than having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scripts at the end of each sentence.  Mor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no special mechanism for script cueing, since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potentially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_match expects to be given a list of propositions, ex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 described in a particular order.  As with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, these may contain variables.  The program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in the global list scripts and sees which of them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escribed actions.  As soon as it find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t is the only such script and prints out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edicted actions for the script,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formation about the objects involved it can obt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provided.  Here is an example of the function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_match '((goes Jan Smi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ies_on _x hat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ears _y _z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(HAT_BUY JAN HAT45 _ASSISTANT SMITH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OES JAN SMITH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IES_ON JAN HAT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YS JAN HAT45 _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IVERS _ASSISTANT HAT45 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ARS JAN HAT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is given a list of pro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 from a text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went to Smiths.  He tried on a bowler hat.  He wore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's w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decided that a hat_buy script is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.  In doing so, it has obtained the refe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nouns.  Although the example text only mentio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 script indicates that in fact five actions too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an buying the hat and it being delivered to him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involve the unmentioned salesperson _Assistan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nothing els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_match goes through each script script in turn, determ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that script might match the sequence of events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sible way is represented by a substitution, which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variable symbols in the script.  Script_mat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ch substitution that it can find, and retur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it to the relevan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cript_match (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script script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predictions (cdr scrip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bsts (predict_all_ways predictions story empty_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s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(apply_subst (car substs) script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_all_ways tries all ways of matching the predi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th a story.  It returns a list contain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for all these successes.  It works by recurs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in the story, at each point passing dow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the script and the substitution obtain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predict_all_ways (predictions story current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current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event (car story)) (successe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stpredictions (cdr predictions) (cdr restpredicti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dict (car predictions) (car restprediction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null predict) suc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subst (termunify event pre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dict_all_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pply_subst subst restpred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pply_subst subst (cdr sto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mpose_substs subst current_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es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dict_all_ways ever gets to the point when the story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f case), it can simply indicate success by retur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Otherwise it looks through the prediction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ne which matches (by termunify) the first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 For each way that this can be done, it recursive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_all_ways, with the rest of the story, the pred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und prediction and a modified current substitu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guments is suitably modified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ubst that results from unifying the ev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.  The result returned will then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lists of substitutions returned by thes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--this final list is kept in the variabl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eneration as a goal-orien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plan implements a simple planner that can develop pl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amples.  Operators are represented in LISP as l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lements, the name of the operator, the can_do pre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reconditions and the effects.  All of these but the fir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propositions, so that we can express multiple pre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s.  Here is our request operator in this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request _speaker _addressee _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can_do _addressee _act) (channel _speaker _address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want _speaker (request _speaker _addressee _a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believe _addressee (want _speaker _act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the global variable operators hold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operators that it can use in forming plans, and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itial state of the world is represented in infr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lib bckinfer.  Although the planner plays th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gent in building the plan and therefore reas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f that agent, for convenience we will express the worl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partial way, with all belief contexts explicitly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n presenting goals to the planner, we will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believe agent ...)' that should surround each one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involve predicates about which there is universal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distinction anyway.  So here is an example of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being used.  The function plan returns a list of action names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equence of actions that should be perform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given) to achieve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inf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channel sue ala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at alan insi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at sue insi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believe sue (wants alan (move sue inside outside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n 'sue '((at alan outsid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ING DEPT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ING DEP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ING DEPTH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ING DEP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ING DEPTH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INFORM SUE ALAN (WANT SUE (MOVE ALAN INSIDE OUTSID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VINCE SUE ALAN (WANT SUE (MOVE ALAN INSIDE OUTSID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USE_TO_WANT SUE ALAN (MOVE ALAN INSIDE OUTSI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VE ALAN INSIDE OUTSID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nvolves search, and the program uses the same techni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ecognizers of Chapter 5 to implement a depth-fir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top function plan calls another fun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_next, which, through its arguments, is give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state in the planning process.  Correspond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extending this state to a state that may be clo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lan, plan_next calls itself recursively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new state.  Thus, as with the recognizer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echoed precisely in the calling tree of the program. 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ning process is represented by five differe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gent - the agent who is doing th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oals - the list of goals that still need to be ma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ressed without an explicit (believe agent.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ctions - the list of actions that are plan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once the current goals have been mad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currentsubst - a substitution that express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actions and goals, which has been obtain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originally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depth, which we will discu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n_next is ever called with goals as an empty li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s terminated and the list of actions accumula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returned as the plan.  Otherwise, plan_next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goals, goal, to work on.  The first main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is whether goal is already true.  Try_already_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ttempting to infer that the goal is already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lanning from there if so.  The other main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action is necessary to make goal true.  Try_to_make_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finding an action that would make the goal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nning for the preconditions of that action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plan_next (agent goals actions currentsubst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go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'plan (apply_subst currentsubst acti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&gt;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goal (apply_subst currentsubst (car goals))) (othergoals (cdr goal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ry_planners_own agent goal othergoal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subst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ry_already_true agent goal othergoal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subst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ry_to_make_true agent goal othergoal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subst depth maxdepth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planning from the point of view of a particular ag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a goal is already true we actually need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believes that it is true, unless the goal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is universally known.  For each possible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nstance of the goal can be found, plan_nex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with the rest of the goals and with a substit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y extra information obtained through finding the go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y_already_true (agent goal goals actions currentsubst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d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(member (car goal) universal_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'believe agent goal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subst (back_infer dbgo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an_next agent goal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pose_substs subst currentsubst) depth maxdepth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y_to_make_true looks for an operator that coul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by one of its effects effect.  For each such operator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chieve the preconditions (can_dos and wants)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recursive call to plan_next an augmented substit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nformation obtained by matching goal wit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y_to_make_true (agent goal goals actions currentsubst depth ma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operato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o (rename operato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e (cadddr o)) ; the effect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subst (termunify goal 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an_next agent (append (cadr o) (caddr 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 (car o)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mpose_substs subst current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+ depth) maxdepth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-first search is actually a bad search strategy for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usually infinitely many ways of achiev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nd arbitrarily long plans to investigate.  For instance, if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Alan to move out of the room, she could simply make a request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f the room and make the request, go out of the room,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 and make the request, and so on.  Depth-first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find the best plan, which is probably the shortes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able to get into infinite loops trying to generat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lans.  Because of this problem, the plan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epth-first strategy as follows.  Each time plan_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 depth argument records how many actions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ist.  Another argument maxdepth imposes a limit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allowed in a plan, and any call to plan_next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value already greater than this automatically retu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lutions.  The top level function plan first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_next with maxdepth equal to 0, then with maxdepth equal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maxdepth equal to 2, and so on, until a solu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approach, known as iterative deepening, involv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d work, it does ensure that the program finds a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does not get into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now covered the main part of the progra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als with various special cases.  For instanc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(can_do &lt;agent&gt; &lt;action&gt;), it looks up the can_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for &lt;action&gt; and tries to achieve these.  Th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s explicitly about the predicates about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plemented in lib plan is a restricted plan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.  It chains backwards from the desired goal to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chieve that goal; then it looks for an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of that action and finds an action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true; then it looks for an unsatisfied pre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; and so on, until an action is reached, all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re initially true.  It then stops.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ctions it has chained through gives a rough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 to be performed, but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 the first of these can actually be performed. 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or instance, that a remaining unsatisfied pre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ctions cannot be made true in any way.  Or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ne of the effects of carrying out one of the ac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f the other actions impossible.  The key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system that this program lacks is the ability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bout changes in the world that result from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how these interact with the preconditions and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ned a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