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xtracts from the book "Natural Language Processing in POP-11"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ublished by Addison Wesley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pyright (c) 1989, Gerald Gazdar &amp; Christopher Mellish.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stic FSTNs in POP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ransition network is deterministic, it can be transla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OP-11 procedure for recognition quite straightforward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, the nodes of the network give rise to label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 between nodes are implemented by gotos.  Here i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the TO-LAUGH-1 network (Figure 2.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o_laugh_1(ta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s newt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1: if tape matches [h ??newtape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tape -&gt; t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2: if tape matches [a ??newtape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tape -&gt; t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: if tape matches [! ??newtape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tape -&gt; t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 tape matches [h ??newtape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tape -&gt; t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4: if tape = [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: return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takes as argument a list of words representing a tape,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 a h h a ! 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rue or false, according to whether the sequenc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epted by the TO-LAUGH-1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approach works, it uses a pathological programm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ing program is almost completely unstructured. 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act that such a simple method of translation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etwork is non-deterministic, there are other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is not to be prefer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size of the code that has to be writt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greater than that of the original network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the code will only support one task -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wish to use the network for some other purpose, such a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, we must produce completely new code.  So our approach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, instead of representing a network procedurally,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declaratively as a POP-11 data structur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and manipulated.  We will then write gener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and generation programs that will work on an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a data structure in the approv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deterministic FSTNs in POP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start writing general network traversal programs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how we are going to represent transition networks as PO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.  If we ignore abbreviations for now, we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following about a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at its initial nod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at its final nod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at its arc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we will represent a network as a list structure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, for the initial nodes, the final nodes and the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s).  These components will be represented by lists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easy to remember and to type.  So here are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s swahili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Initial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nal 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rom 1 to 2 by sub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rom 2 to 3 by te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From 3 to 4 by obj]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rom 4 to 5 by stem]] -&gt; swahili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s english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[Initial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nal 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rom 1 to 3 by N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rom 1 to 2 by D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rom 2 to 3 by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rom 3 to 4 by B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rom 4 to 5 by AD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rom 4 to 5 by 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rom 5 to 6 by D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rom 5 to 7 by D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rom 5 to 8 by 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rom 6 to 6 by 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rom 6 to 7 by AD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rom 7 to 9 by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rom 8 to 8 by 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rom 8 to 9 by AD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rom 9 to 4 by CN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rom 9 to 1 by CNJ]] -&gt; english_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are the basic procedures for accessing the compon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initial_nodes(n) -&gt;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--&gt; [== [Initial ??s] ==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final_nodes(n) -&gt;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--&gt; [== [Final ??s] ==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ransitions(n) -&gt;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--&gt; [= = ??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bbreviations, we will introduce a global variabl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value will be a list of lists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s abbrevi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[NP abbreviates kim sandy le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ET abbreviates a the 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N abbreviates consumer man wo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V abbreviates is wa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NJ abbreviates and 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DJ abbreviates happy stup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OD abbreviates v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DV abbreviates often always some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 -&gt; abbrevi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rsing FSTNs in POP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and the next, we will develop a number of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useful tasks with various kinds of network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have a certain 'family resemblance' but will di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tails.  The first task we will consider is using a net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 (the task 'recognize').  The procedure recognize,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d a  'tape' (list of items), will return true or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whether the list is accepted by the network.  Here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recognize(network, ta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in initial_nodes(network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gnize_next(i, tape,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initial procedure called is recognize, the bul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this program is done by the procedure recognize_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_next is given a node in the network, a tape (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words) and a network.  Its job is to explore all th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can be traversed, starting at the given node and us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the words that are on the tape.  So, initially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ecognize_next repeatedly, once with each initial n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This ensures that all possible paths are expl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recognize_next(node, tape, networ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newnode label newt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ape = [] and member(node, final_nodes(network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from(recogn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ach [From ^node to ?newnode by ?label] in transitions(network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ewtape in [%recognize_move(label,tape)%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gnize_next(newnode, newtape,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irst at the else part of the definition, we can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_next goes through the network arcs that origin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t is given. For each arc, it attempts to  'move the tape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by the label on the arc.  Recognize_move retur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new values of the tape and these are collected in a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% ...  %]  brackets.  In fact, for recognition, ther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e new value, if the required item is at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, or no new value, if the required value is not.  Then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possible new versions of the tape, recognize_next is call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, with the destination of the arc and the new tape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_next finds all the possible ways of moving one step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twork and, with each of these, delegates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urther to another call of recognize_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our previous discussion, each call of recognize_nex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f a single state, whose node and tape are given b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guments.  recognize_next works out what new state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from this and calls recognize_next on each of these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every call of recognize_next can end up call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_next, how does the program terminate?  If the networ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be traversed, we can hope that eventually a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_next will be generated where the node is a final n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d the tape is empty.  This is the case tested for by 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definition.  If the test succeeds, it is now kn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can be traversed, and no more searching need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we will be quite deep in recursive calls of recognize_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happens, and so we need to stop any further work be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f them.  So, we use exitfrom to make the program aband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returning from the original call to recogniz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rue.  What if the network cannot be traversed using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?  In this case, all the calls to recognize_next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out, reaching states from which no further progres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whole set of possibilities has been searched and all ca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_next have returned, we are back in the procedure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return the result false.  There is only one problem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could be infinitely many paths to try in order to travers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, we will not be able to search through all of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ing false.  Indeed, we might spend so much tim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parts of the search space that we might never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traversal, if it exists.  Fortunately, the only w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ppen would be through the network having cycles (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arcs) consisting of arcs labelled '#'.  For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nly needs to have a transition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rom n to n by 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arch among all possible traversals to be infinit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 It is not a serious problem to avoid introducing ca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o ou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finition of recognize_move, our program will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_move returns a new tape or nothing, depending o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isting tape.  If the first word in the tap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(the SYM case), then the rest of the tap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the next word is abbreviated by the label (the 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.  Finally, if the label is '#' (the JMP case), the t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unchanged.  In all other cases, nothing is returned 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take this arc in the network. Here is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_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recognize_move(label, ta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ape matches [^label ==] then tl(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if tape /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bbreviations matches [== [^label == ^(hd(tape)) ==] ==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l(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if label = "#" the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;; retur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nsider now what has to be done if we wish to ada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exhaustive generation of all the sequen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by a transition network.  We still need to search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through the network, but now we are not constrained to tr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 that are compatible with an input tape.  For generatio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ape to record the words generated so far.  Thus,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as the empty list and will get longer as w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network.  Here is the procedure for generat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apes (corresponding roughly to the procedure recognize_mo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generate_move(label, ta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x ex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label = "#" the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if abbreviations matches [== [^label abbreviates ??exps] ==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x in exps do [^^tape ^x] 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^^tape ^label]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enerate_move can produce several results.  Whe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work arc is an abbreviation, any of the words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ppear in the output tape.  The procedures gene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_next used for exhaustive generation are ver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recognize and recognize_next used for recognition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ir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generate_next(node, tape, networ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newnode label newt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member(node, final_nodes(network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ach [From ^node to ?newnode by ?label] in transitions(network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ewtape in [%generate_move(label, tape)%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_next(newnode, newtape,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generate(networ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in initial_nodes(network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_next(i, [],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 the initial calls to generate_next have [] as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nd that the test for termination in generate_nex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pecify anything about the tape.  In addition, sinc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ll the legal sequences, we do not want to ex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rocedure when we find a solution.  Instead, the program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uccessful tape and keeps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rouble with exhaustive generation is that it cannot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o completion if the network allows an infini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rings.  Nevertheless, it can still be useful to ru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a while, to get an idea of the range of the string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network.  If we try generating from the ENGLISH-1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do not get any solutions and the program get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oop.  The trouble is that there are places i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 certain constructions to be iterated indefinit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As the generate program makes choices in a fixed ord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ver chooses to repeat a particular type of phrase,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do this and so will try to produce an infinite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ransitions of a network are reordered to avoid non-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oops, there is still a problem in that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'representative sample' of the strings allow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once the program has made a decision abou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it is happy to go on investigating other decisio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later.  Only if for some reason all futur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to work out will it remake this decision.  Because of the w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f generate_next has to return (exhaust all its possib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can run, the program will always focu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and further developments from it, before it tri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te-state transdu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FST is a finite-state machine that deals with two tapes.  Th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mend our programs to deal with FSTs, mainly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-handling procedures.  Let us represent the 'tape' of a trans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st of the two actual tapes, each of which is a norma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 Now the label on a network arc will ne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on the next symbol on both tapes.  We can show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pair of labels (list of two labels) or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nds for such a pair.  For instance, here is the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for the ENG_FRE-1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nal 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rom 1 to 2 by W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rom 2 to 3 by B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rom 3 to 4 by D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rom 4 to 5 by NOUN]] -&gt; eng_fre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WHERE abbreviates [where ou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E abbreviates [is es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ET abbreviates [the #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UN abbreviates [exit 'la sortie'] [policeman 'le gendarme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hop 'la boutique'] [toilet 'la toilette']]] -&gt; abbrevi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, the tape-handling procedures will depend on whether w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recognition or generation.  With transducers, there are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ssibilities, as we may wish to recognize inputs on both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output on both tapes or recognize input on one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n the other.  Here is the tape-handling procedure for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wish to recognize input on the first tape and produ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ransduce_move(label, ta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input output newinput newoutput l1 l2 e ex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 --&gt; [?input ?outpu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label matches [?l1 ?l2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% recognize_move(l1, input) %] -&gt; new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newinput = [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d(newinput) -&gt; newinpu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;; there is only on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ewoutput in [% generate_move(l2, output) %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^newinput ^newout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if label = "#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if abbreviations matches [== [^label abbreviates ??exps] ==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 in exp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duce_move(e,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de use here of the recognize_move and generate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previously developed for finite-state mach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and generating (these appear in lib fstape).  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FST, a label on an arc will be (possibly an abbreviation for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labels.  We need to attempt to move the first (input) ta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irst label (this is what recognize_move d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successful, we need to produce output on the second ta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what the second label dictates (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_move does).  If all goes well, we finally glue tog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put tape with each output tape in turn to give the lis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rest of the program.  As before, we have a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ext procedure.  The initial double-tape consists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alyzed (the input tape) and an empty list (the output tap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).  The terminating condition on the double-tape is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must be empty.  In this case, the second compon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quence generated on the second tape.  This program sto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one successful network traversal has occurred (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ransduce_next(node, tape, networ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newnode label newtape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ape matches [[] ?output] and member(node, final_nodes(network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from(transdu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ach [From ^node to ?newnode by ?label] in transitions(network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ewtape in [%transduce_move(label, tape)%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duce_next(newnode, newtape,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ransduce(network, ta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in initial_nodes(network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duce_next(i, [^tape []],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