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very naive bottom-up parser quite easily in POP-11 (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og).  First of all, let us assume that we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Grammar1, represented in POP-11 in the global varia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hapter 4.  As in the previous discussion, we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rather than a parser, because this is simp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required to make this into a parser are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ink of determining whether a given string is gramma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task of finding a sequence of rewrites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ends up with the symbol 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]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] [N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P] [VP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rewriting steps must be allowed by some r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 For instance, the very last step is just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saying that a sentence can be a noun phrase followed by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Notice that we have put grammatical categories insid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m from words.  This is not necess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t paves the way for programs that us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descriptions.  The procedure next, defined later,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representing a string of words and/or categories)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works out all possible ways of perform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, using the rules of the grammar.  Having obtain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, it calls next recursively on the new list.  This nex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ut all possible rewrites of this, calling next on th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original call of next, the calls of next generated b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of next generated by them, and so on thus ca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ace of possible sequences of rewrites to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tree of calls mirrors exactly the search tree.  He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a possible definition for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ex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left rule head body this right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ring matches [[S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es]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tring matches [?this ??right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 --&gt; [?head ??bod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 matches [^^body ??other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([^^left ^head ^^othe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^left ^this]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nds all possible rewrites of its argument by working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from left to right.  At any time, it keep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it has already worked through in the variabl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still has to consider in string.  If it can find a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such that an initial portion of string matches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hen it can successfully produce a rewritten list and c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he recursive next call is given a list cons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to the left of the matched part, followed by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 rule, followed by all the elemen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part (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ll next on a given list of words, when do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?  The program only terminates when it has explor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ace; that is, when it has explored all possibl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uld be a sentence.  If there is at least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n, somewhere deep in the tree, a call of n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[[S]] as its argument.  This call will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[yes] and will then terminate without any more calls 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ther calls on next will, in general, have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complete and the program as a whol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recognizer into a parser, all we need to do i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presentation of the sequence of words and categori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s instead of categories.  Thus, our successful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now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 employed]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 employed] [NP nurs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P [V employed] [NP nurse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P MediCentre] [VP [V employed] [NP nurse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 [NP MediCentre] [VP [V employed] [NP nurses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, we need to introduce a couple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cedure.  First of all, the termination condi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o that any tree labelled by an S is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e only element in the list.  In fact, we can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llow for any single tree to be accepted as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gth(string)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(1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hen next is called recursively, the new lis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just the head of the rule, but should als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label of the head, followed by the subtre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old list.  Moreover, if the elements store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parse trees, rather than simple categories,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lements with the body of a rule (where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tegories) is not so straightforward.  We thu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erformed for each rule in the grammar to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 --&gt; [[?head] ??bod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_segment(body,string) -&gt; needed -&gt;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th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([^^left [^head ^^needed] ^^othe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itial_segment is a procedure to be defined.  initial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s its first argument the body (or RHS) of a rule;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st of individual words and category labels in lis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[NP] and [NP]].  As its second argument, it take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ould appear in the input list for next;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st of individual words and parse trees (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), such as [[NP Dr. Chan] and [NP nurses] [V died]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s its second argument into two sublists, which it retur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results.  The sublist needed is the initi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matches the rule body, while the sublist others i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itial_segment([[NP] and [NP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[[NP Dr. Chan] and [NP nurses] [V died]]) -&gt; needed -&gt;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neede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NP Dr. Chan] and [NP nurs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other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[[V die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down par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top-down recognizer similar to our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.  Whereas a bottom-up recognizer needs to know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s successfully found at any point, a top-down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s to keep track of what it is trying to find - that i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So, our top-down version of next will take a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list of categories (represented by names inside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(represented by ordinary POP-11 words) that it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in the order it is to find them.  When we call next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ill simply be [[S]], indicating that the recogniz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an [S].  The second argument to next will b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list of words) which is to provide the words to satis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Whereas in the bottom-up case we could think of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of rewrites of the original string resulting in [[S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w think of generating sequences of goals-string pai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dicated by both becoming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s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S]]                [MediCentre 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P] [VP]]          [MediCentre 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diCentre [VP]]    [MediCentre 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P]]               [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] [NP]]           [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mployed [NP]]      [employ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NP]]               [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urses]             [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each step in a successful sequence must be just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n the goal list is a category, we are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a pair where the string is unaltered but the firs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by the RHS of a rule whose head matches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n the goal list is a word that is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string, we are justified in proceeding to a pai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dentical word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legal moves.  Our approach to search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(in lib tdrecog) will be as in the previou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oals-string pair, next works out all the pai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and calls next recursively on them.  Thu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tree of next calls will mirror the search spac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top-down version of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ext(goals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goal restgoals rule subg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goals = [] and string = [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es]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goals matches [?goal ??restgoal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slist(go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le matches [^goal ??subgoal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([^^subgoals ^^restgoals]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if string matches [^goal ??string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(restgoals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tch this program at work, a certain lack of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itself.  For instance, from the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s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[V] [NP]]     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ed [NP]]    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mployed [NP]]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pproved [NP]]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ppeared [NP]]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elieved [NP]]           [believed nur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ne state for every possible verb.  If there were 500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this would lead to 500 states to explore, even thoug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ould be equal to the next word in the string.  This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ure top-down analyzer would do.  A more sensible m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xical rules bottom up but other grammar rules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th first and depth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gital computers that we commonly use canno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a time, when we implement a breadth-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e need to introduce a device to enable the machin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evenly in different parts of the search space. 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simple breadth-first recognizer by colle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ossible states into a list.  As this is a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, we can summarize all we need to know about a st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ds and categories that we have found so far (a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og).  The breadth-first program proceeds in a sequence of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ycle involves going through all the alternative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for each one what new states could follow from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s are all collected into a list, which forms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next cycle.  Here is the breadth-first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cognize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alternatives left rule head body this right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string] -&gt; altern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lternatives = [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tring in alternati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(string)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]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string matches [?this ??right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ule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 --&gt; [?head ??bod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string matches [^^body ??other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^^left ^head ^^oth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^^left ^this]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] -&gt; altern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gnize is to be called with a list of word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list of alternative states to be explored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variable alternatives.  Each cycle involve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s, computing next states.  These are all collec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[% ... %] construction, to form the new alterna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he procedure, matching parts of the string with the RH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is as in our depth-first, bottom-up recognizer.  Notic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strings [^^left ^head ^^others] are simply lef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llected up in the [% ... %]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