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OP-11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 rule of chart pa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easily implement a chart parser in POP-11 by us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active and inactive edges of the chart (the comple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lib chart).  We will represent each edge by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?start ?finish ?label ?found ?to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(a number) is the position in the chart where the edg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(a number) is the position where the edg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(a category) is the type of phrase that the edge i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(a list) is the list of constituents that have already be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find (a list) is the list of constituents that remain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t recognizer, the found and tofind lists need only b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.  Thus, the following edge represents an ed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ind an NP starting at position 0 (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So far, a Det has already been found between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points.  However, before a complete NP has been found, an 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N must be found (starting at the current finish poi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finish label found   to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0     3      [NP]  [[Det]] [[Adj] [N]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t parser, we will require that the edges remembe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have already found.  So, we will require the found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st of parse trees.  We will come back to this case shor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initially consider the recognizer case.  In this case,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ormulate the fundamental rule of chart parsing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[?i ?j ?A ?W1 [?B ??W2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ach [^j ?k ^B ?W3 [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([^i ^k ^A [^^W1 ^B] ^W2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forea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we need to look for pairs of entries in the databa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(the active edge) ends where the second (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 starts (position j), the second has no tofind categ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of the second is the same as the first tofind categ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code for applying the fundamental rule in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lthough suggestive, is unfortunately not quite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e additions to the database are taking pla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ested foreach iterations.  In each of these loops, the PO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keeping track of how far through the databa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so far.  When we add new items, the databas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11 will almost certainly get confused, so that w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irs of edges several times or fail to check som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problem is that we have no control over which new e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en - it just depends on the order in which foreach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ngs.  Finally, we can make the checking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more efficient by doing it only when we add a new edg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check for all combinations of ed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we simply check, whenever an edge is added to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re is something that combines with that 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dge matches [?substart ?subfinish ?subgoal ?subfound []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;; in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ach [?start ^substart ?label ?found [^subgoal ??rest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([^start ^subfinish ^label [^^found ^subfound] ^re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edge matches [?start ?finish ?label ?found [?subgoal ??rest]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;; 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ach [^finish ?subfinish ^subgoal ?subfound [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([^start ^subfinish ^label [^^found ^subfound] ^re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ea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now is the core of our chart parser program, the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edge to the chart, checking for appl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dd_edge(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substart subfinish subgoal sub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finish label found 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(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dge matches [?substart ?subfinish ?subgoal ?subfound []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; in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?start ^substart ?label ?found [^subgoal ??rest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da_add([^start ^subfinish ^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^^found ^(tree(subgoal, subfound))] ^re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foreach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_edge_procedure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if edge matches [?start ?finish ?label ?found [?subgoal ??rest]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; activ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[^finish ?subfinish ^subgoal ?subfound [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da_add([^start ^subfinish ^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^^found ^(tree(subgoal, subfound))] ^re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fore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_edge_procedure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;; malforme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hap('adding malformed edge', [^edg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ncorporates a number of changes.  First of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cedure agenda_add, instead of the previous add,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 the chart.  agenda_add does not, in fact, direct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o the chart, but as we will see makes a note that the ed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later.  This allows us more control over whi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to consider first.  Secondly, add_edge call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procedure and active_edge_procedure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dded is inactive or active.  We will appropriat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later to obtain bottom-up or top-down pars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Finally, we have now produced the core of a par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found elements of edges, lists of parse t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ee constructs a parse tree for a phras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of the phrase and the list of the parse tr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covered most of the content of the top-lev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_parse for the parser.  chart_parse expects a goal (a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ring (list of words).  It returns all the possible pars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st.  Before going into its main loop, chart_parse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and for this, it calls the procedure initialize_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hen the chart is run using a bottom-up strateg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inactive edges for all the words 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itialize_chart(goa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pos st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(string) -&gt; st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os from 1 to strl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da_add([^(pos-1) ^pos ^(string(pos)) [] [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applications of the edge-adding rules have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oop, the program then looks for complete parses b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0 ^strlen ^goal ?found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len is the number of words in the string.  In any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, found will be the sequence of parse trees for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of the goal category - for example, [[NP Dr. Chan] [VP [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][NP nurses]]].  These can be easily combined with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- for example[S] - to produce a parse tree of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chart_parse(goa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edge strlen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-&gt; ag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-&gt;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(string) -&gt; st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_chart(goa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main loo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% foreach [0 ^strlen ^goal ?found []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(goal,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each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and bottom-up styles of parsing are implemen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the procedures active_edge_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procedure, which are called whenever an ac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edge is added to the chart.  Any parsing strategy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rules of the grammar - we will assum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global variable RULES, as in Chapter 4.  We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sent, deal with general feature specification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 ourselves to monadic categories like [S]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bottom-up par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active_edge_procedure(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start label head goals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--&gt; [?start = ?label = [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 matches [?head ^label ??goals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da_add([^start ^start ^head [] [^label ^^goals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ctive_edge_procedure(x); 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ategy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oop of the parser is entirely concerned with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genda = [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da --&gt; [?edge ??agend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_edge(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nt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, a global variable, holds the list of edges waiting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t.  This list holds the edges in priority ord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deals with the edges in the order they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of course, add_edge will cause new edge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, so that agenda may grow between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our parser is fairly neutral about the search strateg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 However, by providing appropriate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rocedures, we can force it to work in a number of way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, the search strategy is determined by how new e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e agenda.  The following definition of 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ew edges to be added at the beginning, by being given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which gives rise to a kind of depth-first search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genda_add(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edge ^^agenda] -&gt;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keepi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adily deal with the necessary housekeeping by min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 already shown. The following will ensure that agenda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duplicate ed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 already_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genda_add(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already_in(edge, agend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_in(edge, databa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edge ^^agenda] -&gt;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-&gt; already_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edge already calls tree so as to put trees rather than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nd list.  This procedure to build a tree from a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ubtre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ree(cat, subtre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sy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at matches [?sym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^sym ^^subtr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rule invocation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initialize_chart, active_edge_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_edge_procedure are easily redefined for top-down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down parsing has to be started by the addition of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dge which is looking for the goal category.  Also, in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rsing, no special actions are performed when active ed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For top-down parsing, this situation is rever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itialize_chart(goal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pos st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(string) -&gt; str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os from 1 to strl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da_add([^(pos-1) ^pos ^(string(pos)) [] [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da_add([0 0 dummy [] [^goal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inactive_edge_procedure(x); endde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ctive_edge_procedure(ed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s finish subgoal r subsubgo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--&gt; [= ?finish = = [?subgoal ==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 in ru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 matches [^subgoal ??subsubgoals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enda_add([^finish ^finish ^subgoal [] ^subsubgoal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define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